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ERTURA DE INSTALACIONES DEPORTIVAS MUNICIPALES AL AIRE LIB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ASE 1: DEL 20 AL 24 DE MAYO DE 2020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NTE LOPE ALVAREZ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ALACION DEPORTIV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sta polivalente del Colegio Fernando IV de Monte Lope Álvarez para la práctica del ten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Las reservas de pistas se realizarán contactando con el responsable de la pista deporti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ólo se permitirá una hora por persona y dí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acceder a la pista se deberá rellenar la autorización de uso indicando nombre y apellidos de los dos usuari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HORARIO DE LAS INSTALACIONES PARA LA PRÁCTICA DEPORTIVA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PISTA PARA TENI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lunes a viern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’00 – 19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’00 – 20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’00 – 21’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ábado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’00 – 11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’00 – 12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’00 – 13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’00 – 19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’00 – 20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’00 – 21’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go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’00 – 19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’00 – 20’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’00 – 21’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SO A LA PISTA DE TENI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l personal de la instalación procederá a la desinfección del calzado antes de acceder a la mism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 seguirán las instrucciones de los paneles informativos de las instalaciones deportiv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s obligatorio el uso de mascarilla antes de entrar a la pis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o cruzarse con otros usuari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o se permite el acceso de personas a las grad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NTE EL JUEG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e recomienda desinfectar las manos periódicament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speta la distancia de segurida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s deportistas deberán usar bolas propias y marcad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 se permitirá el cambio de pist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ar agua y toalla propia y pañuelos desechab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TERMINAR EL TIEMPO DE JU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ndonar la pista a la hora fijada, debiendo recoger el material de juego 5 minutos a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ararse con otros usuarios dentro de la instalación deportiva debiendo usar mascarilla al salir de la pi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tos, 19 de mayo de 2.0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155575</wp:posOffset>
          </wp:positionV>
          <wp:extent cx="220281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>
        <w:lang w:val="es-ES" w:eastAsia="en-US"/>
      </w:rPr>
      <w:drawing>
        <wp:inline distT="0" distB="0" distL="0" distR="0">
          <wp:extent cx="11645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  <w:r>
      <w:rPr>
        <w:rFonts w:cs="Arial" w:ascii="Lucida Calligraphy" w:hAnsi="Lucida Calligraphy"/>
        <w:b/>
        <w:sz w:val="20"/>
        <w:szCs w:val="20"/>
      </w:rPr>
      <w:t>Excmo. Ayuntamiento de Martos</w:t>
    </w:r>
  </w:p>
  <w:p>
    <w:pPr>
      <w:pStyle w:val="Head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</w:t>
    </w:r>
    <w:r>
      <w:rPr>
        <w:rFonts w:cs="Lucida Calligraphy" w:ascii="Lucida Calligraphy" w:hAnsi="Lucida Calligraphy"/>
        <w:sz w:val="20"/>
        <w:szCs w:val="20"/>
      </w:rPr>
      <w:t>Concejalía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8AADA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2:00Z</dcterms:created>
  <dc:creator>DEPORTES</dc:creator>
  <dc:description/>
  <cp:keywords/>
  <dc:language>en-US</dc:language>
  <cp:lastModifiedBy>Aurelio Cabello Fernandez</cp:lastModifiedBy>
  <cp:lastPrinted>2020-05-18T10:25:00Z</cp:lastPrinted>
  <dcterms:modified xsi:type="dcterms:W3CDTF">2020-05-18T12:15:00Z</dcterms:modified>
  <cp:revision>7</cp:revision>
  <dc:subject/>
  <dc:title> </dc:title>
</cp:coreProperties>
</file>